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object w:dxaOrig="1296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23.75pt;width:37.35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7207" r:id="rId2"/>
        </w:object>
      </w:r>
      <w:r>
        <w:rPr>
          <w:rFonts w:eastAsia="Liberation Serif;Times New Roman" w:cs="Liberation Serif;Times New Roman" w:ascii="Liberation Serif;Times New Roman" w:hAnsi="Liberation Serif;Times New Roman"/>
          <w:szCs w:val="24"/>
          <w:lang w:val="ru-RU"/>
        </w:rPr>
        <w:t xml:space="preserve"> </w:t>
      </w:r>
    </w:p>
    <w:p>
      <w:pPr>
        <w:pStyle w:val="Heading"/>
        <w:jc w:val="left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Администрация города Нижний Тагил</w:t>
      </w:r>
    </w:p>
    <w:p>
      <w:pPr>
        <w:pStyle w:val="TextBody"/>
        <w:tabs>
          <w:tab w:val="clear" w:pos="709"/>
          <w:tab w:val="left" w:pos="567" w:leader="none"/>
        </w:tabs>
        <w:ind w:left="-14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ПРАВЛЕНИЕ ОБРАЗОВАНИЯ</w:t>
      </w:r>
    </w:p>
    <w:p>
      <w:pPr>
        <w:pStyle w:val="Heading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8.10.2024</w:t>
        <w:tab/>
        <w:tab/>
        <w:tab/>
        <w:tab/>
        <w:tab/>
        <w:tab/>
        <w:tab/>
        <w:tab/>
        <w:tab/>
        <w:t xml:space="preserve">                     № 668/1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 организации и проведении муниципального этап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всероссийской олимпиады школьников в городе Нижний Тагил </w:t>
      </w:r>
    </w:p>
    <w:p>
      <w:pPr>
        <w:pStyle w:val="Normal"/>
        <w:tabs>
          <w:tab w:val="clear" w:pos="709"/>
          <w:tab w:val="center" w:pos="4677" w:leader="none"/>
          <w:tab w:val="left" w:pos="690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  <w:t>в 2024/2025 учебном год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В целях организации и проведения муниципального этапа всероссийской олимпиады школьников в городе Нижний Тагил в 2024/2025 учебном году, во исполнен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риказов Министерства образования и молодежной политики Свердловской области от 02.08.2024 N° 1038-Д «Об обеспечении организации и проведения всероссийской олимпиады школьников в Свердловской области в 2024-2025 учебном году» и от 11.10.2024 № 1352-Д «Об организации и проведении муниципального этапа всероссийской олимпиады школьников в Свердловской области в 2024/2025 учебном году», в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 xml:space="preserve"> рамках муниципальной программы «Развитие системы образования города Нижний Тагил до 2027 года», утвержденной постановлением Администрации города Нижний Тагил от 11.12.2013 № 2942 «Об утверждении муниципальной программы «Развитие системы образования города Нижний Тагил до 2027 года» (с изменениями), подпрограммы № 1 «Обеспечение реализации муниципальной программы «Развитие системы образования города Нижний Тагил до 2027 года» мероприятия № 4 «Организация проведения мероприятий в сфере образования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уководствуясь Положением об управлении образования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ПРИКАЗЫВАЮ: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ascii="Liberation Serif;Times New Roman" w:hAnsi="Liberation Serif;Times New Roman" w:cs="Liberation Serif;Times New Roman"/>
          <w:strike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проведени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муниципальн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го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эта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сероссийской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олимпиады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школьников в городе Нижний Тагил (далее – муниципальный этап олимпиады) в период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с 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7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оября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п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0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декабря 202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соответствии с графиком проведения (Приложение № 1)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:</w:t>
      </w:r>
    </w:p>
    <w:p>
      <w:pPr>
        <w:pStyle w:val="Normal"/>
        <w:numPr>
          <w:ilvl w:val="1"/>
          <w:numId w:val="3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стом проведения олимпиады по каждому общеобразовательному предмету являются общеобразовательные учреждения, утвержденные в соответствие с графиком проведения;</w:t>
      </w:r>
    </w:p>
    <w:p>
      <w:pPr>
        <w:pStyle w:val="Normal"/>
        <w:numPr>
          <w:ilvl w:val="1"/>
          <w:numId w:val="3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единое время начала олимпиадных туров с 10:00;</w:t>
      </w:r>
    </w:p>
    <w:p>
      <w:pPr>
        <w:pStyle w:val="Normal"/>
        <w:numPr>
          <w:ilvl w:val="1"/>
          <w:numId w:val="37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баллов школьного этапа олимпиады по каждому общеобразовательному предмету и классу, необходимое для участия в муниципальном этапе олимпиады (Приложение № 2)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:</w:t>
      </w:r>
    </w:p>
    <w:p>
      <w:pPr>
        <w:pStyle w:val="Normal"/>
        <w:numPr>
          <w:ilvl w:val="1"/>
          <w:numId w:val="3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состав жюри и апелляционных комиссий муниципального этапа всероссийской олимпиады школьников в городе Нижний Тагил в 2024/2025 учебном году (Приложение № 3);</w:t>
      </w:r>
    </w:p>
    <w:p>
      <w:pPr>
        <w:pStyle w:val="Normal"/>
        <w:numPr>
          <w:ilvl w:val="1"/>
          <w:numId w:val="37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акт удаления участника муниципального этапа всероссийской олимпиады школьников в городе Нижний Тагил в 2024/2025 учебном году (форма) (Приложение № 4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3.3. акт об удалении должностного лица за нарушение установленного порядка проведения школьного этапа всероссийской олимпиады школьников в 2024/2025 учебном году (приложение № 5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3.4. смету расходов, связанных с организацией и проведением муниципального этапа олимпиады (Приложение № 6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3.5.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опубликовать их на официальном сайте управления образования Администрации города Нижний Тагил в информационно-телекоммуникационной сети «Интернет» (далее – управление образования и официальный сайт), в том числе протоколы жюри муниципального этапа олимпиады по каждому общеобразовательному предмету в срок до 25 декабря 2024 год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4. Определить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квоту победителей и призёров муниципального этапа олимпиады по каждому общеобразовательному предмету не более 45 процентов от общего числа участников муниципального этапа олимпиады в параллели по каждому общеобразовательному предмету из них победителей - не более 8 процентов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(при условии, если участник справился с олимпиадным заданием на 50%)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5. Организационному комитету, утвержденному приказом управления образования Администрации города Нижний Тагил от 21.08.2024 № 498 обеспечить: 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1. разработку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ционно-технологической модели проведения муниципального этапа олимпиады и представление на утверждение в региональный организационный комитет олимпиады в срок до 21.10.2024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2. организацию и проведение олимпиады в соответствии с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ком проведения всероссийской олимпиады школьников, утвержденным приказом Министерства просвещения Российской Федерации от 27.11.2020 № 678 (далее-Порядок), организационно-технологической моделью, утвержденной приказом Министерства образования и молодежной политики Свердловской области от 11.10.2024 № 1352-Д «Об организации и проведении муниципального этапа всероссийской олимпиады школьников в Свердловской области в 2024/2025 учебном году»,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анитарно-эпидемиологическими требованиями к условиям и организации обучения в муниципальных общеобразовательных учреждениях, действующими на момент проведения муниципального этапа олимпиад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3. сбор, хранение заявлений от родителей (законных представителей) обучающихся, заявивших о своем участии в муниципальном этапе олимпиады, об ознакомлении с Порядком и о согласии на публикацию результатов по каждому общеобразовательному предмету на официальном сайте управления образования с указанием фамилии, инициалов, класса, субъекта Российской Федерации, количества баллов, набранных при выполнении заданий (далее – сведения об участниках), и передает их организатору муниципального этапа олимпиад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4.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 для удаления с олимпиады, а также о времени и месте ознакомления с результатами олимпиад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5. осуществление кодирования (обезличивания) и раскодирование олимпиадных работ участников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6. сохранность жизни и здоровья участников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7. возможность участия в олимпиаде  всех желающих обучающихся из каждого общеобразовательного учреждения, в том числе в формате дистанционного участ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8. организацию работы жюри по проведению анализа олимпиадных заданий и их решений, показу участникам выполненных олимпиадных работ, а также работы апелляционной комиссии с использованием видео-фиксации в случаях, предусмотренных Порядко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9.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Главному специалисту управления образования Лукиной Н.Н. обеспечит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1. не позднее чем за 10 календарных дней до даты начала муниципального этапа олимпиады письменное информирование руководителей общеобразовательных учрежде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муниципа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2. создание специальных условий для участников муниципального этапа олимпиады – обучающихся  с ОВЗ и детей-инвалидов, учитывающих состояние их здоровья, особенности психофизического развит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3 организацию пересмотра результатов участников муниципального этапа олимпиады в случае выявления в протоколах жюри технических ошибок, допущенных при подсчете баллов за выполнение заданий, а также по результатам проведенной перепроверки, и утверждение итоговых результатов муниципального этапа олимпиады с учетом внесенных измене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4. в срок до 21 календарного дня со дня последней даты проведения соревновательных туров утверждение итоговых результатов муниципального этапа олимпиады по каждому общеобразовательному предмету на основании протоколов жюри и публикацию их на официальном сайте с указанием сведений об участник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5. организацию награждения победителей и призеров муниципального этапа олимпиад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6. передачу результатов участников муниципального этапа олимпиады по каждому общеобразовательному предмету и классу организатору регионального этапа олимпиады в формате, определенном организатором регионального этапа олимпиад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7. контроль организации и проведения муниципального этапа олимпиады в соответствии с требованиями, указанными в пункте 2 настоящего приказ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8. работу «горячей линии» по телефону для общеобразовательных учреждений и родительской общественности по вопросам организации и проведения муниципального этапа олимпиады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 Директору МАУ ДО ГДДЮТ Михневич О.В. обеспечить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7.1. организационно-технологическое и информационно-аналитическое сопровождение муниципального этапа олимпиады в соответствии с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 требованиями, указанными в пункте 2 настоящего приказа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2. координацию деятельности с ГАОУ ДПО СО «ИРО», Фондом «Золотое сечение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3. конфиденциальность в работе со всеми материалами, предоставляемыми для проведения муниципального этапа олимпиады; конфиденциальность парольно-ключевой информации от РБДО и соблюдение правил эксплуатации защищенного канала связ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7.4. работу «горячей линии» по телефону 25-00-15 дл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щеобразовательных учреждений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по вопросам проведения муниципального этапа олимпиады, получения кодов доступа (учетных записей), в том числе технического обеспеч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щеобразовательных учреждений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5. подготовку и оперативное размещение информации о проведении муниципального этапа олимпиады на официальном сайте МАУ ДО ГДДЮТ в сети Интерне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7.6. информирование руководителей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щеобразовательных учреждений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по организационным вопросам проведения муниципального этапа олимпиады, получения кодов доступа/учетных запис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7.7. контроль организации и проведения муниципального этапа олимпиады в соответстви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 требованиями, указанными в пункте 2 настоящего приказа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8. обеспечить своевременное заполнение РБДО  в части необходимых сведений об участниках муниципального этапа олимпиады и о результатах проверки олимпиадных работ в соответствии с графиком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9.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10. организацию проведения процедуры апелляции о несогласии с выставленными баллами в очном или дистанционном формате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11. публикацию на официальном сайте МАУ ДО ГДДЮТ в сети Интернет итоговых протоколов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7.12. подготовку и направление сводных рейтинговых таблиц победителей, призеров и участников муниципального этапа олимпиады в управление образования через четырнадцать дней со дня проведения олимпиадных туров;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7.13. мониторинг сайто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щеобразовательных учреждений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по вопросу размещения информации о проведении муниципального этапа олимпиад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14. направление статистических данных по итогам проведения муниципального этапа в управление образования в срок до 25 декабря 2024 год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15. предоставление итогового отчета по проведению муниципального этапа олимпиады в сравнении с итогами 2024/2025 учебного года в срок до 24 марта 2025 год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16. размещение информации о системе общественного наблюдения за объективностью процедур муниципального этапа олимпиады, графика работы общественных наблюдателей на официальном сайте МАУ ДО ГДДЮТ в сети Интерне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17. организовать работу общественных наблюдателей при проведении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18. организовать награждение победителей и призеров муниципального этапа олимпиады дипломами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Руководителям муниципальных общеобразовательных учреждений обеспечить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1. создание качественных организационных условий проведения муниципального этапа олимпиады в соответствии с требованиями, указанными в пункте 2 настоящего приказа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8.2.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информирование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8.3. своевременное заполнение РБДО в части необходимых сведений об участниках муниципального этапа олимпиады, не позднее 5 рабочих дней до начала олимпиад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3.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астие в муниципальном этапе олимпиады участников школьного этапа 2024/2025 учебного года, набравших необходимое для участия в муниципальном этапе олимпиады количество баллов, установленных организатором муниципального этапа олимпиады по каждому общеобразовательному предмету и классу (Приложение № 2), а также победителей и призеров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8.4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 за соблюдением объективности при проведении олимпиадных процедур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5. назначение ответственного лица за получение и распечатку заданий муниципального этапа олимпиады и внесение информации об участниках в региональную базу данных обеспечения олимпиады; хранение и конфиденциальность поступивших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олимпиадных заданий по каждому общеобразовательному предмету муниципального этапа олимпиады;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сканирование выполненных работ для загрузки 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гиональную базу данных обеспечения олимпиады в день проведения олимпиады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6. назначение ответственных лиц, осуществляющих наблюдение за проведением олимпиады в своем общеобразовательном учреждени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7. работу общественных наблюдателей при проведении муниципального этапа олимпиады в других местах проведения;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8. предоставление отдельного рабочего места, оборудованного с учетом требований к проведению муниципального этапа олимпиады. Количество, общая площадь  и состояние помещений, предоставляемых для проведения олимпиады, должны обеспечивать выполнение олимпиадных заданий в условиях, соответствующих требованиям санитарно-эпидемиологических требований к условиях и организации обучения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9. Жюри муниципального этапа олимпиады обеспечить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1. оценивание (проверку) обезличенных выполненных олимпиадных работ очного тура муниципального этапа олимпиады в срок не позднее 5 рабочих дней со дня провед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2. передачу проверенных выполненных олимпиадных работ техническим специалистам для декодирования и составления рейтинговой таблицы результатов участников олимпиады в срок не позднее 7 рабочих дней со дня проведения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3. определение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рок не позднее 14 дней со дня проведения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9.4. направление протокола жюри, подписанного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– рейтинговая таблица) не позднее 3 рабочих дней  со дня принятия решения апелляционной комиссии по результатам рассмотрения апелляции по соответствующему образовательному предмету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5. направление организатору аналитического отчета о результатах выполнения олимпиадных заданий, подписанным председателем жюри не позднее 3 рабочих дней  со дня принятия решения апелляционной комиссии по результатам рассмотрения апелляции по соответствующему образовательному предмету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6. анализ олимпиадных заданий и их решений, показ выполненных олимпиадных работ в соответствии с Порядком и организационно-технологической моделью проведения олимпиады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7.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Апелляционной комиссии муниципального этапа олимпиады обеспечить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1. принятие и рассмотрение апелляций с участием участников муниципа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2. оперативное информирование участников муниципального этапа олимпиады о принятом решении.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В месте проведения олимпиады вправе присутствовать представители управления образования Администрации города Нижний Тагил, оргкомитета и жюри муниципального этапа олимпиады по соответствующему предмету, общественные наблюдатели, должностные лица Министерства Просвещения Российской Федерации, Министрества образования и молодежной политики Свердловской области, Федеральной службы по надзору в сфере образования и науки, органов публичной власти федеральной территории «Сириус»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, а также сопровождающие участников лица, определенные в соответствии с Порядком.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1. Представители средств массовой информации присутствуют в месте проведения олимпиады до момента выдачи участникам олимпиадных задани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2. 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муниципального этапа олимпиады, в том числе при проверке и показе выполненных работ, а также при рассмотрении апелляций участников олимпиад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3. В случае участия в олимпиаде участников олимпиады с ОВЗ и детей-инвалидов при необходимости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сутствие ассистентов –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3.1. 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ы соответствующих этапов олимпиады указанными участниками или их родителями (законными представителями) не позднее чем за 10 календарных дней до даты проведения муниципального этапа олимпиады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Родители (законные представители) участника олимпиады не позднее чем за 3 календарных дня до начала проведения муниципального этапа олимпиады,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управления образования Администрации города Нижний Тагил в сети Интернет с указанием сведений об участниках, которые хранятся организатором муниципального этапа олимпиады в течение 1 года с даты проведения муниципального этапа олимпиад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 В месте проведения олимпиады до момента окончания времени, отведенного на выполнение олимпиадных заданий, запреща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астникам олимпиады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астникам олимпиады, организаторам олимпиады, членам жюри использовать средства связи в местах выполнения зада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лицам, перечисленным в пункте 11 Приказа, оказывать содействие участникам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1. В случае нарушения участником олимпиады Порядка и (или)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, составив акт в соответствии с приложением № 5 об удалении участника олимпиады. 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2. В случае нарушения членами оргкомитета и жюри Порядка и (или)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отстраняет указанных лиц от проведения олимпиады, составив акт в соответствии с приложение № 5. При нарушении настоящего приказа лицами, перечисленными в пункте 8.3 приказа, составляется акт по форме (приложение № 5), после чего указанные лица удаляются из места проведения олимпиад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Предоставить в 2024 году МАУ ДО ГДДЮТ (директор Михневич О.В.) из бюджета города Нижний Тагил субсидию на иные цели – расходы, связанные с организацией и проведением муниципального этапа олимпиады, согласно Приложению № 4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внесения соответствующих изменений в план финансово-хозяйственной деятельности учрежд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7. Директору МАУ ДО ГДДЮТ Михневич О.В. обеспечить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несение соответствующих изменений в план финансово-хозяйственной деятельности учреждения на 2024 год в связи с предоставлением субсид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эффективное расходование субсид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 Директору МКУ «ЦБЭО учреждений образования» Филоненко Е.Л. обеспечить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своевременное перечисление субсидии на лицевой счет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МАУ ДО ГДДЮТ в 2024 год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гласно Приложению № 4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онтроль целевого использования субсид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9. Контроль за исполнением настоящего приказа возложить на Беляеву Е.С., заместителя начальника управления образования Администрации города Нижний Таги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.о. начальника управления образования </w:t>
        <w:tab/>
        <w:t xml:space="preserve">                                                  Т.Н. Гу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Н.Н. Лук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40-57-55</w:t>
      </w:r>
    </w:p>
    <w:p>
      <w:pPr>
        <w:pStyle w:val="Normal"/>
        <w:ind w:left="142" w:firstLine="1119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№ 1 </w:t>
      </w:r>
    </w:p>
    <w:p>
      <w:pPr>
        <w:pStyle w:val="Normal"/>
        <w:ind w:left="142" w:firstLine="1119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142" w:firstLine="1119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казом управления образования </w:t>
      </w:r>
    </w:p>
    <w:p>
      <w:pPr>
        <w:pStyle w:val="Heading1"/>
        <w:ind w:left="142" w:firstLine="11198"/>
        <w:jc w:val="left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>18.10.2024</w:t>
      </w:r>
      <w:r>
        <w:rPr>
          <w:rFonts w:cs="Liberation Serif;Times New Roman" w:ascii="Liberation Serif;Times New Roman" w:hAnsi="Liberation Serif;Times New Roman"/>
          <w:sz w:val="24"/>
        </w:rPr>
        <w:t xml:space="preserve"> №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 xml:space="preserve"> 668/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lang w:val="en-US"/>
        </w:rPr>
      </w:r>
    </w:p>
    <w:p>
      <w:pPr>
        <w:pStyle w:val="Heading1"/>
        <w:ind w:left="15" w:hanging="0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 xml:space="preserve">ГРАФИК </w:t>
      </w:r>
    </w:p>
    <w:p>
      <w:pPr>
        <w:pStyle w:val="Heading1"/>
        <w:ind w:left="15" w:hanging="0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 xml:space="preserve">проведения муниципального этапа всероссийской олимпиады школьников </w:t>
      </w:r>
    </w:p>
    <w:p>
      <w:pPr>
        <w:pStyle w:val="Heading1"/>
        <w:ind w:left="15" w:hanging="0"/>
        <w:rPr/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 xml:space="preserve">в городе Нижний Тагил в 2024/2025 учебном году </w:t>
      </w:r>
    </w:p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8"/>
        <w:gridCol w:w="1276"/>
        <w:gridCol w:w="1417"/>
        <w:gridCol w:w="1418"/>
        <w:gridCol w:w="1562"/>
        <w:gridCol w:w="1559"/>
        <w:gridCol w:w="1276"/>
        <w:gridCol w:w="1701"/>
        <w:gridCol w:w="1843"/>
      </w:tblGrid>
      <w:tr>
        <w:trPr>
          <w:tblHeader w:val="true"/>
          <w:trHeight w:val="12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омер стро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образовательный 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а проведения олимпиад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проведения, 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раллели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а Окончания публикации предварительных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а окончания приема заявлений на апелляцию в информационной системе «Региональная база данных обеспечения олимпиад на территории Свердл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а закрытия базы данных в информационной системе «Региональная база данных обеспечения проведения олимпиад на территории Свердловской области»</w:t>
            </w:r>
          </w:p>
        </w:tc>
      </w:tr>
      <w:tr>
        <w:trPr>
          <w:tblHeader w:val="true"/>
          <w:trHeight w:val="15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2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en-US"/>
              </w:rPr>
              <w:t>ГГ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2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en-US"/>
              </w:rPr>
              <w:t>Лен. и Таг. рай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2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en-US"/>
              </w:rPr>
              <w:t>Дзержи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 w:val="2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Лицей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1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Эконом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,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2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9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имназия №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3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Французски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1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5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2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олитехниче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6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7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М 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Гимназия № 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,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8 ноября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сновы безопасности и защиты Род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, 10,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2 но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5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30 ноября</w:t>
            </w:r>
          </w:p>
        </w:tc>
      </w:tr>
      <w:tr>
        <w:trPr>
          <w:trHeight w:val="2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6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9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Лицей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3 декабря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0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7-8 классы (теория+практика) –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-8, 9-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актика: юноши, девуш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5 но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7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5 декабря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9-11 классы (теория)–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9-11 классы (теория)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1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9-11 класс (практика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емецки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2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6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олитехниче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9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6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имназия №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имназия №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0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Биолог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1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8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2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ра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9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М 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30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Д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Италья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30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Д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Кита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30 ноя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Д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6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3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олитехниче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ОШ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6, 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7 декабря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Труд (технолог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5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КДТ – СОШ № 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КДТ - Лиц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-8, 9, 10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1 дека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дека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0 декабря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ТТТ - гимназия № 1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ИБ – СОШ № 6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робототехника - ГДДЮ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6 декабр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защита проектов – гимназия № 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60" w:hanging="3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, 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0 декабр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0 декабр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335" w:leader="none"/>
          <w:tab w:val="right" w:pos="149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Приложение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графику проведен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</w:rPr>
        <w:t>График общественного наблюдения муниципального этапа всероссийской олимпиады школьников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городе Нижний Тагил в 2024/2025 учебном году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31"/>
        <w:gridCol w:w="1963"/>
        <w:gridCol w:w="3118"/>
        <w:gridCol w:w="3119"/>
        <w:gridCol w:w="3827"/>
      </w:tblGrid>
      <w:tr>
        <w:trPr>
          <w:trHeight w:val="9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Дата проведения олимпиады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Место проведения, О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ОУ направляющие общественных наблюдателей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0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5/42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ицей № 3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90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3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ице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9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имназия № 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ЦО № 1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7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7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 ноября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2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5/42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литехническая гимназ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9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5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5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58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1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М СО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5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Гимназия № 86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9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2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20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 ноябр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9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90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5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1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9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Ш № 2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Ш № 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56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ицей № 39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-8 классы (теория+практика) – СОШ № 1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9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-11 классы (теория) – СОШ № 44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ЦО № 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-11 классы (теория) - СОШ № 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1 ноябр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-11 класс (практика) - СОШ № 1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авославная гимназия № 1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5/42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литехническая гимназ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38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7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7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имназия № 18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ЦО № 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имназия № 86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Ш № 2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Ш № 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44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5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56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5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8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9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М СО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38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9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9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анский язы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 ноября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ДДЮТ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38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альянский язык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 ноябр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ДДЮТ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 ноября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ДДЮТ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 дека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авославная гимназия № 1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4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5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литехническая гимназ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9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6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ДТ – СОШ № 30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21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ДТ - Лиц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7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ТТ - гимназия № 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25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Б – СОШ № 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6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обототехника - ГДДЮ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138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декабр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защита проектов – гимназия № 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Ш № 33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 декабр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ГМ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н. и Таг. районы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зержинский район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№ 2 </w:t>
      </w:r>
    </w:p>
    <w:p>
      <w:pPr>
        <w:pStyle w:val="Normal"/>
        <w:ind w:firstLine="51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О</w:t>
      </w:r>
    </w:p>
    <w:p>
      <w:pPr>
        <w:pStyle w:val="Normal"/>
        <w:ind w:firstLine="51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казом управления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т 18.10.2024 № 668/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Количество баллов школьного этапа всероссийской олимпиады школьников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по девяти общеобразовательным предметам и классу, необходимое для участия в муниципальном этапе олимпиады в городе Нижний Тагил в 2024/2025 учебном году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18"/>
        <w:gridCol w:w="716"/>
        <w:gridCol w:w="1534"/>
        <w:gridCol w:w="483"/>
        <w:gridCol w:w="1182"/>
        <w:gridCol w:w="1209"/>
        <w:gridCol w:w="1397"/>
      </w:tblGrid>
      <w:tr>
        <w:trPr>
          <w:tblHeader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едмет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ходной балл</w:t>
            </w:r>
          </w:p>
        </w:tc>
      </w:tr>
      <w:tr>
        <w:trPr>
          <w:tblHeader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лас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9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0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1 класс</w:t>
            </w:r>
          </w:p>
        </w:tc>
      </w:tr>
      <w:tr>
        <w:trPr>
          <w:trHeight w:val="3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узский язы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 (МХК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</w:tr>
      <w:tr>
        <w:trPr>
          <w:trHeight w:val="4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строно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7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,16</w:t>
            </w:r>
          </w:p>
        </w:tc>
      </w:tr>
      <w:tr>
        <w:trPr>
          <w:trHeight w:val="4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мецкий язы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лог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еография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евушки)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92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78</w:t>
            </w:r>
          </w:p>
        </w:tc>
      </w:tr>
      <w:tr>
        <w:trPr>
          <w:trHeight w:val="9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юноши)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5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81</w:t>
            </w:r>
          </w:p>
        </w:tc>
      </w:tr>
      <w:tr>
        <w:trPr>
          <w:trHeight w:val="2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br w:type="page"/>
      </w: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3</w:t>
      </w:r>
    </w:p>
    <w:p>
      <w:pPr>
        <w:pStyle w:val="Normal"/>
        <w:ind w:firstLine="567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firstLine="567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казом управления образования </w:t>
      </w:r>
    </w:p>
    <w:p>
      <w:pPr>
        <w:pStyle w:val="Normal"/>
        <w:ind w:firstLine="567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8.10.2024 № 668/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Состав жюри и апелляционных комиссий муниципального этапа всероссийской олимпиады школьников в городе Нижний Тагил в 2024/2025 учебном году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нглийский язык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ина Елена Васильев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ельников Александр Михайлович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днягина Марина Владимиро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дьина Светла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юшина Наталья Степ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олашина Ольга Борис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5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есник Ольга Вита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5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машевич Евгени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ропянская Еле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пкан Раис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1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ина Елена Васильев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ропянская Еле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днягина Марина Владимиро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32 с углубленным изучением отдельных предмет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строном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тоскуев Сергей Эрвинови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ирнова Ирина Павл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блочков Евгений Юр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милова Анна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ккер Ольга Эдуард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21 «Кадетская школа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тоскуев Сергей Эрвинови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ирнова Ирина Павл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блочков Евгений Юр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75/4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Биолог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енкова Татьяна Борисовна (председател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64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ждикова Галина Николаевна (секретар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итель ЧОУ «Православная гимназия № 11 во имя святого благоверного великого князя Александра Невского»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улина Марина Василь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рюмова Екатерина Анатоль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и № 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дрявцева Екатерина Андре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7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пакова Лейла Гасан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львиг Наталья Никола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3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енкова Татьяна Борисовна (председател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64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рюмова Екатерина Анатольевна (секретар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и № 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улина Марина Василь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еограф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ус Марина Никола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снева Анастасия Григор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нжина Анастасия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дюк Мария Андр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емина Наталья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итель МБОУ СОШ № 44 им. народного учителя СССР Г.Д.Лавровой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елова Н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банова Наталья Семе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2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стакимова Любовь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1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ведева Наталь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4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шуева Анна Ль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6 им. А.П Бондин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ханова Марина Пав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5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ишлянникова Ольг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1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ус Марина Никола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снева Анастасия Григор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ишлянникова Ольг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1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форматика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лова Людмила Никола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кин Евгений Александрович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ебнева Дарья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бушкина Луиза Фирдас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лицей № 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тина Вероника Васи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и №1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лова Людмила Никола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кин Евгений Александрович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тина Вероника Васи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и №1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ина Наталия Никола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ченкова Лариса Анатольевна 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хоренков Дмитрий Васильевич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ЧОУ «Православная гимназия № 11 во имя святого благоверного великого князя Александра Невского»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брамова Ларис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ндеева Надежд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сикова Наталь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ц Ольга Стани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Лицей № 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мяков Алексей Анатол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13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цева Еле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ина Наталия Никола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ченкова Лариса Анатольевна 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хоренков Дмитрий Васильевич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ЧОУ «Православная гимназия № 11 во имя святого благоверного великого князя Александра Невского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кусство (МХК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</w:rPr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нова Ольга Александровна (председатель жюр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32 с углубленным изучением отдельных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здальцева Елена Анатол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гушова Александра Игор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изобразительного искусства  МБОУ СОШ №5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пифанова Виктория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емкина Виктор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изобразительного искусства и черчения, МБОУ СОШ №6 им. А.П. Бондин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а Юлия Газимул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моргунова Ан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45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нова Ольга Александровна (председатель жюр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здальцева Елена Анатол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пифанова Виктория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панский язык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опригора Еле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БОУ СОШ № 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мачева Ан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ыганенко Ир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иллова Мар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ыганенко Ир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иллова Мар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тальянский язык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опригора Еле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БОУ СОШ № 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мачева Ан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ыганенко Ир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ник Ксен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ыганенко Ир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ник Ксен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итайский язык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опригора Еле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БОУ СОШ № 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мачева Ан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ыганенко Ир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ещевников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льмина Елена Серг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ыганенко Ир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МАОУ Гимназии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ещевников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тератур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ина Любовь Геннад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шова Анжел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стребова Надежд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5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ырянова Надежд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ифонова Анастасия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водкова Надежда Леонид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пустьян Ири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7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цева Светла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ьчук Мари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геев Леонид Александ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6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вольниченко Еле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еханова Олеся Олег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итель МАОУ СОШ № 32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тышева Татьян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итель МАОУ СОШ № 32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ахина Ольг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палова Алла Константи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1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шина Дарья Олег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3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опина Екатерина Андр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харченко Екатерина Борисов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имончева Наталья Валенти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йсенок Лариса Пет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4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ошина Рашида Арзу кыз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9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дельникова Окса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14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хорова Жан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кимова Галина Борис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омберг Елена Алекс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язов Руслан Ильгиз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7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енко Ольг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5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таева Наталья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тошкина Еле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итель МАОУ СОШ № 5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глублённым изучением предметов им. Г.Н.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исова Ольга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5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 углублённым изучением предметов им. Г.Н.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очникова Ольга Игор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3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вошеева Ларис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рафетдинова Лилия Лиру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ольцева Мари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лицей №39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ина Любовь Геннад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шова Анжел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водкова Надежда Леонид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ьчук Мари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6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атематик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blHeader w:val="true"/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.п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шина Тамара Юр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цент кафедры информационных технологий и физико-математического образования НТГСПИ (ф) РГПП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бурова Татья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ньева Татья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одич Еле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жанинова Ольг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9"/>
                <w:tab w:val="left" w:pos="643" w:leader="non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зарова Еле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  МАОУ Политехническая гимназия</w:t>
            </w:r>
          </w:p>
        </w:tc>
      </w:tr>
    </w:tbl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blHeader w:val="true"/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.п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шина Тамара Юр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цент кафедры естественных наук и физико-математического образования НТГСПИ (ф) РГПП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бурова Татьяна Викто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ньева Татья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емецкий язык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нсурова Нэлли Леонидо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едкова Алена Васил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йль Наталья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янская Жанна Ильинич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абиневская Ирин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онина Вер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2 с углубленным изучением отдельных предмет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нсурова Нэлли Леонидо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янская Жанна Ильинич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абиневская Ирин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9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сновы безопасности и защиты Родины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13"/>
        <w:gridCol w:w="5000"/>
      </w:tblGrid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 работы</w:t>
            </w:r>
          </w:p>
        </w:tc>
      </w:tr>
      <w:tr>
        <w:trPr>
          <w:trHeight w:val="5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2C2D2E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Заводская Елена Борисовна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2C2D2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(председатель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АОУ Политехническая гимназия</w:t>
            </w:r>
          </w:p>
        </w:tc>
      </w:tr>
      <w:tr>
        <w:trPr>
          <w:trHeight w:val="5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2C2D2E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Новикова Наталья Михайловна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2C2D2E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(секретарь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2"/>
                <w:shd w:fill="FFFFFF" w:val="clear"/>
              </w:rPr>
              <w:t>учитель МАОУ СОШ № 40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2"/>
                <w:shd w:fill="FFFFFF" w:val="clear"/>
              </w:rPr>
              <w:t>Буцина Наталья Владимир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2"/>
                <w:shd w:fill="FFFFFF" w:val="clear"/>
              </w:rPr>
              <w:t>учитель МБОУ СОШ № 75/42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лепцова Лариса Борис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БОУ СОШ № 81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реева Светлана Андре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АОУ СОШ № 40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гимов Евгений Валер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АОУ Политехническая гимназия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лоушкина Елена Валерь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АОУ гимназия № 18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йнер Юлия Иван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БОУ СОШ № 30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ишев Анатолий Кузьм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дагог дополнительного образования МБОУ СОШ №69</w:t>
            </w:r>
          </w:p>
        </w:tc>
      </w:tr>
      <w:tr>
        <w:trPr>
          <w:trHeight w:val="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езин Александр Анатол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2C2D2E"/>
                <w:sz w:val="22"/>
                <w:szCs w:val="22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2"/>
                <w:shd w:fill="FFFFFF" w:val="clear"/>
              </w:rPr>
              <w:t xml:space="preserve">учитель МАОУ СОШ № 5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2"/>
                <w:shd w:fill="FFFFFF" w:val="clear"/>
              </w:rPr>
              <w:t>с.Николо-Павловское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икулин Иван Дмитри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2"/>
                <w:shd w:fill="FFFFFF" w:val="clear"/>
              </w:rPr>
              <w:t>учитель МАОУ СОШ № 40</w:t>
            </w:r>
          </w:p>
        </w:tc>
      </w:tr>
      <w:tr>
        <w:trPr>
          <w:trHeight w:val="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доровцев Артем Андреевич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читель; педагог организатор МБОУ СОШ №25                               </w:t>
            </w:r>
          </w:p>
        </w:tc>
      </w:tr>
      <w:tr>
        <w:trPr>
          <w:trHeight w:val="7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заров Андрей Алексе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начальника 30 ПСЧ 9 ПСО ФПС ГПС ГУ МЧС России по Свердловской области, лейтенант внутренней службы</w:t>
            </w:r>
          </w:p>
        </w:tc>
      </w:tr>
      <w:tr>
        <w:trPr>
          <w:trHeight w:val="2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андаков Владислав Евген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спортивного клуба НТГСП и (ф)РГППУ</w:t>
            </w:r>
          </w:p>
        </w:tc>
      </w:tr>
      <w:tr>
        <w:trPr>
          <w:trHeight w:val="7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Южакова Юлия Игор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  <w:shd w:fill="FFFFFF" w:val="clear"/>
              </w:rPr>
              <w:t>методист Окружного Центра патриотического воспитания и допризывной подготовки ГАПОУ СО «Нижнетагильский педагогический колледж № 2»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  <w:shd w:fill="FFFFFF" w:val="clear"/>
              </w:rPr>
              <w:t>Фоминых Василий Альберто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  <w:shd w:fill="FFFFFF" w:val="clear"/>
              </w:rPr>
              <w:t>руководитель Окружного Центра патриотического воспитания и допризывной подготовки ГАПОУ СО «Нижнетагильский педагогический колледж № 2»</w:t>
            </w:r>
          </w:p>
        </w:tc>
      </w:tr>
      <w:tr>
        <w:trPr>
          <w:trHeight w:val="3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  <w:shd w:fill="FFFFFF" w:val="clear"/>
              </w:rPr>
              <w:t>Чикишев Владимир Юр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  <w:shd w:fill="FFFFFF" w:val="clear"/>
              </w:rPr>
              <w:t>старший пожарный 15 ПСЧ 9 ПСО ФПС ГПС ГУ МЧС России по Свердловской области старший сержант внутренней службы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  <w:shd w:fill="FFFFFF" w:val="clear"/>
              </w:rPr>
              <w:t>Иваков Максим Андре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  <w:shd w:fill="FFFFFF" w:val="clear"/>
              </w:rPr>
              <w:t>пожарный 15 ПСЧ 9 ПСО ФПС ГПС ГУ МЧС России по Свердловской области младший сержант внутренней службы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13"/>
        <w:gridCol w:w="5000"/>
      </w:tblGrid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2C2D2E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Заводская Елена Борисо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(председатель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АОУ Политехническая гимназия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2C2D2E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Новикова Наталья Михайло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2C2D2E"/>
                <w:sz w:val="22"/>
                <w:szCs w:val="28"/>
              </w:rPr>
              <w:t>(секретарь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АОУ СОШ № 40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лоушкина Елена Валерь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ь МАОУ гимназия № 18</w:t>
            </w:r>
          </w:p>
        </w:tc>
      </w:tr>
    </w:tbl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ществознани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ченкова Ларис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енков Дмитрий Васильевич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Православная гимназия № 1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ндеева Надежд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линина Елена Анатолье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маков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брамова Ларис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ина Наталья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имина Елена Григо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1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ченкова Ларис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ина Наталья Никола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енков Дмитрий Васил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Православная гимназия № 1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аво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ндеева Надежда Евген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вдокимова Юлия Владимир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Лицей № 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лченкова Лариса Анатолье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жина Наталья   Николаевн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цева Еле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сикова Наталь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бзан Илья Юр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8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ндеева Надежда Евген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ченкова Лариса Анатол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сикова Наталья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9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усский язык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ина Любовь Геннад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винова Ольга Геннад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асова Юлия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5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нокурова Наталь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нюк Евгения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рожкова Ольг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олова Елен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7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усова Еле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Светла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ьчук Марин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6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икарева Ольг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4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евских Гали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итель МБОУ СОШ №6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. А.П.Бондин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геев Леонид Александ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6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болотских Елена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87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кова Ольг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ловская Ольг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еханова Олеся Олег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итель МАОУ СОШ № 32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умашвили Евгения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игорьева Наталия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3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хова Ларис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сняк Елена Вита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4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а Ксения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9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ова Еле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чкина Але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язов Руслан Ильгиз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6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кина ИринаВаси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8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енко Ольг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5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таева Наталья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няшина Екатери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рстова Марианна Вале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6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слимова Ольг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лицей №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ганова Еле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лицей №3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Але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4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ых Светла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3</w:t>
            </w:r>
          </w:p>
        </w:tc>
      </w:tr>
    </w:tbl>
    <w:p>
      <w:pPr>
        <w:pStyle w:val="Normal"/>
        <w:ind w:firstLine="708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ина Любовь Геннад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винова Ольга Геннад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таева Наталья Вячеслав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81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евских Гали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итель МБОУ СОШ №6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. А.П.Бондин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хнолог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ина Марина Евгеньев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зкова Наталья Алекс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икова Юлия Михай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«ЦО № 1»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а Светлана Пав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бенышева Гали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Дзержинский дворец детского и юношеского творчест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втехов Андрей Васил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гожников Назар Викто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9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Алексей Владими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дагог дополнительного образования МБУ ДО  СЮТ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кин Евгений Александр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остина Екатерина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шакова Мари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юкин Артем Никола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юкина Вер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уляева Лилия Илшат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 образования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маков Андрей Никола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приянова Гали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ист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ина Марина Евгеньев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зкова Наталья Алексе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бенышева Гали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Дзержинский дворец детского и юношеского творчест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маков Андрей Никола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изик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куряков Анатолий Васильевич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ирнова Ирина Павл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тоскуев Сергей Эрвин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блочков Евгений Юр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75/4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хенек Ольг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СОШ №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милова Анна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куряков Анатолий Васильевич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МАУ ДО ГДДЮТ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ирнова Ирина Павл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5 с углубленным изучением отдельных предметов им ГН. Зайцев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милова Анна Юр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ранцузский язык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ликова Галин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ректор, 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юхова Ольга Анатол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яйхер Ларис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местных Мари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лькова Елена Леонид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и №1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ликова Галин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ректор, учитель МАОУ СОШ № 32 с углубленным изучением отдельных предметов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юхова Ольга Анатол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местных Мари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3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изическая культур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пулева Ирина Михайловна (председател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атаева Алена Михайловна (секретар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гожих Михаил Юрьевич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льченко Николай Федорович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товцева Оксана Михайл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емкин Виктор Петро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ев Денис Николае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8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ванюк Андрей Николае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bookmarkStart w:id="0" w:name="__DdeLink__3796_2426253011"/>
            <w:r>
              <w:rPr>
                <w:rFonts w:cs="Liberation Serif;Times New Roman" w:ascii="Liberation Serif;Times New Roman" w:hAnsi="Liberation Serif;Times New Roman"/>
              </w:rPr>
              <w:t>МАОУ гимназия №86</w:t>
            </w:r>
            <w:bookmarkEnd w:id="0"/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убко Станислав Петро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гимназия №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ентьев Илья Андрееви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гимназия №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атова Любовь Борис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гимназия №86</w:t>
            </w:r>
          </w:p>
        </w:tc>
      </w:tr>
    </w:tbl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пулева Ирина Михайловна (председател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атаева Алена Михайловна (секретарь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1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гожих Михаил Юрьевич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1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Хим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ова Оксана Викторо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преподаватель Департамента Естественно-научного образования НТИ (ф) УрФ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ковлева Валент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говицын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цент Департамента Естественно-научного образования НТИ (ф) УрФ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урина Татья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преподаватель Департамента Естественно-научного образования НТИ (ф) УрФ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ляй Любовь Павл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7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ова Оксана Викторо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преподаватель Департамента Естественно-научного образования НТИ (ф) УрФ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ковлева Валентина Ивано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Политехническая гимнази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говицына Еле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цент Департамента Естественно-научного образования НТИ (ф) УрФУ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Эколог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рюмова Екатерин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и № 1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улина Марина Васил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1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енкова Татьяна Борис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64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ждикова Галин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ЧОУ «Православная гимназия № 11 во имя святого благоверного великого князя Александра Невского»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дрявцева Екатерина Андр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71</w:t>
            </w:r>
          </w:p>
        </w:tc>
      </w:tr>
    </w:tbl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улина Марина Васильевна 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СОШ № 61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рюмова Екатерина Анатольевна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и № 18</w:t>
            </w:r>
          </w:p>
        </w:tc>
      </w:tr>
      <w:tr>
        <w:trPr>
          <w:trHeight w:val="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ждикова Галин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ЧОУ «Православная гимназия № 11 во имя святого благоверного великого князя Александра Невского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Экономик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Жюри</w:t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мякин Алексей Борисович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цент кафедры гуманитарных и социально-экономических наук НТГСПИ (ф) РГПП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мачева Анна Валер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, зам. директора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ина Светла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44 имени народного учителя Г.Д. Лаврово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ндеева Надежда Евген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Гимназия № 8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вдокимова Юлия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ОУ лицей № 39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пелляционная комисс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93"/>
        <w:gridCol w:w="4100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мякин Алексей Борисович (председател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цент кафедры гуманитарных и социально-экономических наук НТГСПИ (ф) РГППУ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мачева Анна Валер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екретарь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Лицей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ина Светлана Геннад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БОУ СОШ № 44 имени народного учителя Г.Д. Лавровой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 4</w:t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ом управления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т 18.10.2024 № 668/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14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кт удаления участника муниципального этапа всероссийской олимпиады школьников в городе Нижний Тагил в 2024/2025 учебном году </w:t>
      </w:r>
    </w:p>
    <w:p>
      <w:pPr>
        <w:pStyle w:val="Normal"/>
        <w:ind w:right="-143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орма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1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, врем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щеобразовательной организации – места проведения муниципального этап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образовательный предме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обучающегос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обуч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чина удал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 Участник олимпиады, удаленный за нарушение Порядка, лишается права дальнейшего участия в олимпиаде по данному общеобразовательному предмету </w:t>
        <w:br/>
        <w:t>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</w:t>
        <w:br/>
        <w:t>на основании протокола жюри с решением о дисквалификации участника.</w:t>
      </w:r>
    </w:p>
    <w:p>
      <w:pPr>
        <w:pStyle w:val="Normal"/>
        <w:ind w:right="-14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.27 Порядка проведения всероссийской олимпиады школьников от 27.11.2020 № 678)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bookmarkStart w:id="1" w:name="_Hlk44939463"/>
      <w:bookmarkEnd w:id="1"/>
      <w:r>
        <w:rPr>
          <w:rFonts w:cs="Liberation Serif;Times New Roman" w:ascii="Liberation Serif;Times New Roman" w:hAnsi="Liberation Serif;Times New Roman"/>
        </w:rPr>
        <w:t>Представитель организатора муниципального этап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ой олимпиады школьников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общеобразовательной организации                          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ФИО / Подпись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знакомлен (обучающийся)                                         ______________________    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ФИО / Подпись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знакомлен</w:t>
      </w:r>
    </w:p>
    <w:p>
      <w:pPr>
        <w:pStyle w:val="Normal"/>
        <w:spacing w:before="0" w:after="0"/>
        <w:ind w:right="-142" w:hanging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родитель (законный представитель) обучающегося) ______________________</w:t>
      </w:r>
    </w:p>
    <w:p>
      <w:pPr>
        <w:pStyle w:val="Normal"/>
        <w:ind w:left="14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ФИО / Подпись</w:t>
      </w:r>
    </w:p>
    <w:p>
      <w:pPr>
        <w:pStyle w:val="Normal"/>
        <w:ind w:left="142" w:hanging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» _________________ 202____ год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                                                   </w:t>
      </w:r>
    </w:p>
    <w:p>
      <w:pPr>
        <w:pStyle w:val="Normal"/>
        <w:spacing w:before="0" w:after="0"/>
        <w:ind w:left="142" w:hanging="0"/>
        <w:contextualSpacing/>
        <w:rPr>
          <w:rFonts w:ascii="Liberation Serif;Times New Roman" w:hAnsi="Liberation Serif;Times New Roman" w:eastAsia="Liberation Serif;Times New Roman" w:cs="Liberation Serif;Times New Roman"/>
          <w:i/>
          <w:i/>
        </w:rPr>
      </w:pPr>
      <w:bookmarkStart w:id="2" w:name="_Hlk44939463"/>
      <w:bookmarkEnd w:id="2"/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5</w:t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ом управления образования</w:t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8.10.2024 № 668/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Акт об удалении</w:t>
      </w:r>
      <w:r>
        <w:rPr>
          <w:rFonts w:cs="Liberation Serif;Times New Roman" w:ascii="Liberation Serif;Times New Roman" w:hAnsi="Liberation Serif;Times New Roman"/>
          <w:bCs/>
        </w:rPr>
        <w:t xml:space="preserve"> должностного лица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за нарушение установленного порядка проведения муниципального этапа всероссийской олимпиады школьников </w:t>
      </w:r>
      <w:r>
        <w:rPr>
          <w:rFonts w:cs="Liberation Serif;Times New Roman" w:ascii="Liberation Serif;Times New Roman" w:hAnsi="Liberation Serif;Times New Roman"/>
        </w:rPr>
        <w:t>в 2024/2025 учебном году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(форма)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О___________________________ аудитория №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мет 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и время удаления с олимпиады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_» ____________________20__ г. ____ часов _____ мину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ы, нижеподписавшиеся, 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(организаторы олимпиады)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ставили настоящий акт в том, что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 удаляемого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олжность, место работы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 время проведения олимпиады нарушил(ла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нарушение проведения олимпиады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актом об удалении с олимпиады ознакомлен(а)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 лица, нарушившего порядок проведения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фамилия, имя, отчество лица, нарушившего порядок проведения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и лиц, составивших акт об удалении с олимпиады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 лиц, составивших акт об удален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1:00Z</dcterms:created>
  <dc:creator>User</dc:creator>
  <dc:description/>
  <dc:language>en-US</dc:language>
  <cp:lastModifiedBy>Екатерина</cp:lastModifiedBy>
  <cp:lastPrinted>2024-11-05T10:55:00Z</cp:lastPrinted>
  <dcterms:modified xsi:type="dcterms:W3CDTF">2024-11-05T09:01:00Z</dcterms:modified>
  <cp:revision>2</cp:revision>
  <dc:subject/>
  <dc:title/>
</cp:coreProperties>
</file>